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8" w:right="802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748" w:right="80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0" w:right="802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92430</wp:posOffset>
            </wp:positionV>
            <wp:extent cx="1616075" cy="3200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8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0</wp:posOffset>
                </wp:positionV>
                <wp:extent cx="4857750" cy="476250"/>
                <wp:effectExtent l="5080" t="5080" r="5715" b="5715"/>
                <wp:wrapNone/>
                <wp:docPr id="2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48" w:right="8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PA" w:bidi="ar-SA"/>
                              </w:rPr>
                              <w:t>CONVOCATORIA FN-UTEP-INDIO-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#a5a5a5" stroked="t" o:allowincell="f" style="position:absolute;margin-left:48.35pt;margin-top:5.5pt;width:38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48" w:right="80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PA" w:bidi="ar-SA"/>
                        </w:rPr>
                        <w:t>CONVOCATORIA FN-UTEP-INDIO-016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 invita a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toda organización debidamente constituid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mpresas Consultoras, Organizaciones</w:t>
      </w:r>
      <w:r>
        <w:rPr>
          <w:rFonts w:cs="Arial" w:ascii="Arial" w:hAnsi="Arial"/>
          <w:bCs/>
          <w:sz w:val="20"/>
          <w:szCs w:val="20"/>
        </w:rPr>
        <w:t xml:space="preserve"> No Gubernamentales), a</w:t>
      </w:r>
      <w:r>
        <w:rPr>
          <w:rFonts w:cs="Arial" w:ascii="Arial" w:hAnsi="Arial"/>
          <w:sz w:val="20"/>
          <w:szCs w:val="20"/>
        </w:rPr>
        <w:t xml:space="preserve"> presentar propuesta para el siguiente proye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ortalecimiento de las capacidades para el trabajo en la cuenca de río Indi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nual de Concurs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as organizaciones interesadas en participar en el concurso, podrán descargar el Manual de Concurso (lineamientos y formatos) a partir del </w:t>
      </w:r>
      <w:r>
        <w:rPr>
          <w:rFonts w:cs="Arial" w:ascii="Arial" w:hAnsi="Arial"/>
          <w:b/>
          <w:bCs/>
          <w:sz w:val="22"/>
          <w:szCs w:val="22"/>
        </w:rPr>
        <w:t xml:space="preserve">martes 7 de octubre de 2025 </w:t>
      </w:r>
      <w:r>
        <w:rPr>
          <w:rFonts w:cs="Arial" w:ascii="Arial" w:hAnsi="Arial"/>
          <w:sz w:val="22"/>
          <w:szCs w:val="22"/>
        </w:rPr>
        <w:t xml:space="preserve">en la página Web de la Fundación Natura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naturapanama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unión de Homologación</w:t>
      </w:r>
      <w:r>
        <w:rPr>
          <w:rFonts w:cs="Arial" w:ascii="Arial" w:hAnsi="Arial"/>
          <w:sz w:val="22"/>
          <w:szCs w:val="22"/>
        </w:rPr>
        <w:t>: Para atender consultas sobre el Manual de Concurso y cualquier aspecto para la presentación de las propuestas, se realizará una reunión previa, de acuerdo con los siguientes detal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cha</w:t>
      </w:r>
      <w:r>
        <w:rPr>
          <w:rFonts w:cs="Arial" w:ascii="Arial" w:hAnsi="Arial"/>
          <w:sz w:val="22"/>
          <w:szCs w:val="22"/>
        </w:rPr>
        <w:t>:  jueves, 17 de octubre de 2025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ra</w:t>
      </w:r>
      <w:r>
        <w:rPr>
          <w:rFonts w:cs="Arial" w:ascii="Arial" w:hAnsi="Arial"/>
          <w:sz w:val="22"/>
          <w:szCs w:val="22"/>
        </w:rPr>
        <w:t>:    1:30 p.m. a 3:00 p.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 xml:space="preserve"> Salón de reuniones, Fundación NAT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epción de Propuestas</w:t>
      </w:r>
      <w:r>
        <w:rPr>
          <w:rFonts w:cs="Arial" w:ascii="Arial" w:hAnsi="Arial"/>
          <w:sz w:val="22"/>
          <w:szCs w:val="22"/>
        </w:rPr>
        <w:t>: Se recibirán las propuestas el lunes 24 de noviembre de 2025, en horario de 9:00 a.m. a 2:00 p.m., solamente en la siguiente 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S DE LA FUNDACIÓN NATU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os de Curundú, casa 1992 A-B, Corregimiento de Ancón, Panamá</w:t>
            </w:r>
          </w:p>
          <w:p>
            <w:pPr>
              <w:pStyle w:val="Normal"/>
              <w:spacing w:before="120" w:after="12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 (507)232-7616/17; 232-7435. Fax: (507) 232-76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dación NATURA, notificará los resultados de la convocatoria mediante notas a los propon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.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  <w:t>FN-UTEP-INDIO-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-GO-5.1.4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0</w:t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748" w:right="802" w:hanging="0"/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widowControl w:val="false"/>
      <w:suppressLineNumbers/>
      <w:ind w:right="70" w:hanging="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apanam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12:00Z</dcterms:created>
  <dc:creator>Yolanda Jiménez</dc:creator>
  <dc:description/>
  <cp:keywords/>
  <dc:language>en-US</dc:language>
  <cp:lastModifiedBy>Luzmila Perez</cp:lastModifiedBy>
  <cp:lastPrinted>2025-09-26T13:56:00Z</cp:lastPrinted>
  <dcterms:modified xsi:type="dcterms:W3CDTF">2025-09-26T19:12:00Z</dcterms:modified>
  <cp:revision>2</cp:revision>
  <dc:subject/>
  <dc:title>I-  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63E82C33B5E48A9C49B8BE2526978</vt:lpwstr>
  </property>
  <property fmtid="{D5CDD505-2E9C-101B-9397-08002B2CF9AE}" pid="3" name="_activity">
    <vt:lpwstr/>
  </property>
</Properties>
</file>